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PROMIS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INVESTIG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D./Dñ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 const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conoce y acepta participar como investigador principal en el estudio titulad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XX”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Que se compromete a que cada sujeto sea tratado y controlado siguiendo lo establecido en el protocolo autorizado por el Comité de Ética de la Investigación con medicamentos.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ue respetaré las normas éticas aplicables a este tipo de estudio.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alamanca, a   X de X de 202X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do.: 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57" w:top="181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3465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0" w:leader="none"/>
        <w:tab w:val="left" w:pos="685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4845</wp:posOffset>
          </wp:positionV>
          <wp:extent cx="1181100" cy="4133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1590</wp:posOffset>
          </wp:positionH>
          <wp:positionV relativeFrom="paragraph">
            <wp:posOffset>-855345</wp:posOffset>
          </wp:positionV>
          <wp:extent cx="1038225" cy="6858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315</wp:posOffset>
          </wp:positionH>
          <wp:positionV relativeFrom="paragraph">
            <wp:posOffset>-741045</wp:posOffset>
          </wp:positionV>
          <wp:extent cx="1131570" cy="5715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194310</wp:posOffset>
              </wp:positionV>
              <wp:extent cx="1739265" cy="342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aseo de San Vicente, 58-18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37007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27pt;mso-wrap-distance-left:9.05pt;mso-wrap-distance-right:9.05pt;mso-wrap-distance-top:3.6pt;mso-wrap-distance-bottom:3.6pt;margin-top:-15.3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aseo de San Vicente, 58-18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37007 Salaman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016125</wp:posOffset>
              </wp:positionH>
              <wp:positionV relativeFrom="paragraph">
                <wp:posOffset>-74295</wp:posOffset>
              </wp:positionV>
              <wp:extent cx="2401570" cy="268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2E74B5"/>
                            </w:rPr>
                          </w:pPr>
                          <w:r>
                            <w:rPr>
                              <w:color w:val="2E74B5"/>
                            </w:rPr>
                            <w:t>comite.etico.husa@saludcastillayleon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21.15pt;mso-wrap-distance-left:9.05pt;mso-wrap-distance-right:9.05pt;mso-wrap-distance-top:3.6pt;mso-wrap-distance-bottom:3.6pt;margin-top:-5.85pt;mso-position-vertical-relative:text;margin-left:1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2E74B5"/>
                      </w:rPr>
                    </w:pPr>
                    <w:r>
                      <w:rPr>
                        <w:color w:val="2E74B5"/>
                      </w:rPr>
                      <w:t>comite.etico.husa@saludcastillayleon.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acy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3:00Z</dcterms:created>
  <dc:creator>servif-b</dc:creator>
  <dc:description/>
  <cp:keywords/>
  <dc:language>en-US</dc:language>
  <cp:lastModifiedBy>Roda Vega, Manuel Francisco</cp:lastModifiedBy>
  <cp:lastPrinted>2014-09-26T12:05:00Z</cp:lastPrinted>
  <dcterms:modified xsi:type="dcterms:W3CDTF">2024-07-09T09:42:00Z</dcterms:modified>
  <cp:revision>9</cp:revision>
  <dc:subject/>
  <dc:title>Salamanca,  de marzo de 2007</dc:title>
</cp:coreProperties>
</file>